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ses  -  composés polyfonctionnel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-301625</wp:posOffset>
                </wp:positionV>
                <wp:extent cx="2459990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hierry LAURENT – Lycée Libergier - RE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1.45pt;mso-wrap-distance-left:7.05pt;mso-wrap-distance-right:7.05pt;mso-wrap-distance-top:0pt;mso-wrap-distance-bottom:0pt;margin-top:-23.7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hierry LAURENT – Lycée Libergier - RE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glucides sont présents dans de nombreux aliments. Beaucoup d'entre eux font partie d'une des catégories suivant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ses simples  (glucose, fructose, galactose … solubles dans l'eau et sucré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ombinaison chimique de plusieurs oses : 2 oses pour les diholosides ( maltose, saccharose, lactose … solubles dans l'eau et sucrés ) ou plus pour les polyholosides ( amidon, cellulose, glycogène … , insolubles dans l'eau et non sucrés )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i/>
          <w:u w:val="single"/>
        </w:rPr>
        <w:t>Remarque</w:t>
      </w:r>
      <w:r>
        <w:rPr>
          <w:rFonts w:cs="Comic Sans MS" w:ascii="Comic Sans MS" w:hAnsi="Comic Sans MS"/>
        </w:rPr>
        <w:t> : fonctions organiques présentes dans les glucide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ieurs groupes hydroxyles ( fonction alcool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onction carbonyle (aldéhyde ou cétone )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ses sont donc des glucides simples, appelés aussi monosaccharides, comportant 3 à 8 atomes de C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correspondent à une des formules générales suivantes :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H – (CHOH)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– CHO   :    aldoses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H – (CHOH)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– CO – (CHOH)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 xml:space="preserve"> – H   :  cétos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connaît sur ces 2 formules une fonction aldéhyde sur les aldoses, une fonction cétone sur les cétoses et les groupes hydroxyl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ses sont des composés très solubles dans l’eau (préparation des sirops, transport faciles dans les sang 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1.  </w:t>
      </w:r>
      <w:r>
        <w:rPr>
          <w:rFonts w:cs="Comic Sans MS" w:ascii="Comic Sans MS" w:hAnsi="Comic Sans MS"/>
          <w:b/>
          <w:sz w:val="22"/>
          <w:u w:val="single"/>
        </w:rPr>
        <w:t xml:space="preserve">le glucos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e sucre naturel de nombreux fruits (jus d’orange, raisin …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aldohexose : aldo = fonction aldéhyde, hex = chaîne à 6 C, ose = sucre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HOCH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– CHOH – CHOH – CHOH -  – CHOH – CO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ruire la molécule avec les modèles moléculaires.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connaître les différentes fonctions présentes ainsi que les carbones asymétriques. 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ciser si la molécule est chir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numérotant à partir de l'atome de carbone de la fonction aldéhyde, le groupe OH lié au  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C est à droite : c'est la représentation de Fisher  de la molécule dans sa configuration </w:t>
      </w:r>
      <w:r>
        <w:rPr>
          <w:rFonts w:cs="Comic Sans MS" w:ascii="Comic Sans MS" w:hAnsi="Comic Sans MS"/>
          <w:b/>
        </w:rPr>
        <w:t xml:space="preserve">D </w:t>
      </w:r>
      <w:r>
        <w:rPr>
          <w:rFonts w:cs="Comic Sans MS" w:ascii="Comic Sans MS" w:hAnsi="Comic Sans MS"/>
        </w:rPr>
        <w:t>: c'est le D-glucose. ( D pour dextrogyre ou L pour levogyre 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52705</wp:posOffset>
                </wp:positionV>
                <wp:extent cx="1427480" cy="2103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 =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             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H     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             O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H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65.65pt;mso-wrap-distance-left:7.05pt;mso-wrap-distance-right:7.05pt;mso-wrap-distance-top:0pt;mso-wrap-distance-bottom:0pt;margin-top:4.15pt;mso-position-vertical-relative:text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C = 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49.8pt,2.7pt" to="49.8pt,108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35.55pt,4.7pt" to="66.85pt,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H             O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35.55pt,5.85pt" to="66.85pt,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OH             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35.55pt,7pt" to="66.85pt,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H             O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37.2pt,4.65pt" to="65.65pt,4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H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CH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>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34290</wp:posOffset>
                </wp:positionV>
                <wp:extent cx="0" cy="13430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.7pt" to="49.8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59690</wp:posOffset>
                </wp:positionV>
                <wp:extent cx="3981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.7pt" to="66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74295</wp:posOffset>
                </wp:positionV>
                <wp:extent cx="3981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.85pt" to="66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88900</wp:posOffset>
                </wp:positionV>
                <wp:extent cx="3981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7pt" to="66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59055</wp:posOffset>
                </wp:positionV>
                <wp:extent cx="361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65pt" to="65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lécules ayant une configuration D ou L  font dévier le plan d'une lumière polarisée ( à droite pour les D et à gauche pour les L ). Elles ont donc des propriétés différentes. Cette connaissance à permis de faire progresser de manière très importante la chimie des protéines. La majorité des oses naturels ont la configuration 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ner la représentation de Fischer de l'énantiomère du D-glucose et préciser s'il appartient à la série D ou 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Remarque</w:t>
      </w:r>
      <w:r>
        <w:rPr>
          <w:rFonts w:cs="Comic Sans MS" w:ascii="Comic Sans MS" w:hAnsi="Comic Sans MS"/>
        </w:rPr>
        <w:t xml:space="preserve"> : les oses de formule C</w:t>
      </w:r>
      <w:r>
        <w:rPr>
          <w:rFonts w:cs="Comic Sans MS" w:ascii="Comic Sans MS" w:hAnsi="Comic Sans MS"/>
          <w:sz w:val="22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sz w:val="22"/>
          <w:vertAlign w:val="subscript"/>
        </w:rPr>
        <w:t>1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z w:val="22"/>
          <w:vertAlign w:val="subscript"/>
        </w:rPr>
        <w:t>6</w:t>
      </w:r>
      <w:r>
        <w:rPr>
          <w:rFonts w:cs="Comic Sans MS" w:ascii="Comic Sans MS" w:hAnsi="Comic Sans MS"/>
        </w:rPr>
        <w:t xml:space="preserve">  à 4 atomes de C</w:t>
      </w:r>
      <w:r>
        <w:rPr>
          <w:rFonts w:cs="Comic Sans MS" w:ascii="Comic Sans MS" w:hAnsi="Comic Sans MS"/>
          <w:sz w:val="28"/>
          <w:vertAlign w:val="superscript"/>
        </w:rPr>
        <w:t xml:space="preserve">* </w:t>
      </w:r>
      <w:r>
        <w:rPr>
          <w:rFonts w:cs="Comic Sans MS" w:ascii="Comic Sans MS" w:hAnsi="Comic Sans MS"/>
        </w:rPr>
        <w:t>possèdent :  2</w:t>
      </w:r>
      <w:r>
        <w:rPr>
          <w:rFonts w:cs="Comic Sans MS" w:ascii="Comic Sans MS" w:hAnsi="Comic Sans MS"/>
          <w:sz w:val="24"/>
          <w:vertAlign w:val="superscript"/>
        </w:rPr>
        <w:t>4</w:t>
      </w:r>
      <w:r>
        <w:rPr>
          <w:rFonts w:cs="Comic Sans MS" w:ascii="Comic Sans MS" w:hAnsi="Comic Sans MS"/>
        </w:rPr>
        <w:t xml:space="preserve"> = 16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 énantiomères dont 3 existent à l’état naturel dont le glucose (fruits mûrs, nectars de fleurs, sève, sang, bonbons, miel, boissons … ), les 2 autres énantiomères naturels sont le mannose, dans le frêne et le galactose, dans le la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Le fruct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e trouve dans certains fruits et dans le mi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cétohexose, isomère du gluco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e la plus fréquente des cétohexoses présente la fonction cétone sur le C n°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ruire la molécule et donner la représentation de Fischer du D-fructose.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molécule est-elle chirale ?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rer les atomes de C* n° 3, 4 et 5 du D-fructose avec ceux du D-gluco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u w:val="single"/>
        </w:rPr>
        <w:t>Le sacchar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n’est pas un ose   ( nombre de C &gt; 8 ), mais c’est bien un sucre puisqu’il constitue le sucre ordinair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a pour formule </w:t>
      </w:r>
      <w:r>
        <w:rPr>
          <w:rFonts w:cs="Comic Sans MS" w:ascii="Comic Sans MS" w:hAnsi="Comic Sans MS"/>
          <w:sz w:val="22"/>
        </w:rPr>
        <w:t>C</w:t>
      </w:r>
      <w:r>
        <w:rPr>
          <w:rFonts w:cs="Comic Sans MS" w:ascii="Comic Sans MS" w:hAnsi="Comic Sans MS"/>
          <w:sz w:val="22"/>
          <w:vertAlign w:val="subscript"/>
        </w:rPr>
        <w:t>12</w:t>
      </w:r>
      <w:r>
        <w:rPr>
          <w:rFonts w:cs="Comic Sans MS" w:ascii="Comic Sans MS" w:hAnsi="Comic Sans MS"/>
          <w:sz w:val="22"/>
        </w:rPr>
        <w:t>H</w:t>
      </w:r>
      <w:r>
        <w:rPr>
          <w:rFonts w:cs="Comic Sans MS" w:ascii="Comic Sans MS" w:hAnsi="Comic Sans MS"/>
          <w:sz w:val="22"/>
          <w:vertAlign w:val="subscript"/>
        </w:rPr>
        <w:t>22</w:t>
      </w:r>
      <w:r>
        <w:rPr>
          <w:rFonts w:cs="Comic Sans MS" w:ascii="Comic Sans MS" w:hAnsi="Comic Sans MS"/>
          <w:sz w:val="22"/>
        </w:rPr>
        <w:t>O</w:t>
      </w:r>
      <w:r>
        <w:rPr>
          <w:rFonts w:cs="Comic Sans MS" w:ascii="Comic Sans MS" w:hAnsi="Comic Sans MS"/>
          <w:sz w:val="22"/>
          <w:vertAlign w:val="subscript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’extrait du jus de canne à sucre ou de better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2"/>
        </w:rPr>
        <w:t>4.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  <w:u w:val="single"/>
        </w:rPr>
        <w:t>Caractère réducteur des os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à la liqueur de Feh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La liqueur de Fehling est une solution basique (O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) d’ions complexes [CuT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vertAlign w:val="superscript"/>
        </w:rPr>
        <w:t>2-</w:t>
      </w:r>
      <w:r>
        <w:rPr>
          <w:rFonts w:cs="Comic Sans MS" w:ascii="Comic Sans MS" w:hAnsi="Comic Sans MS"/>
        </w:rPr>
        <w:t xml:space="preserve"> bleu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  <w:vertAlign w:val="superscript"/>
        </w:rPr>
        <w:t>2-</w:t>
      </w:r>
      <w:r>
        <w:rPr>
          <w:rFonts w:cs="Comic Sans MS" w:ascii="Comic Sans MS" w:hAnsi="Comic Sans MS"/>
        </w:rPr>
        <w:t xml:space="preserve"> est la notation simplifiée de l’ion tartrat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52595</wp:posOffset>
                </wp:positionH>
                <wp:positionV relativeFrom="paragraph">
                  <wp:posOffset>66675</wp:posOffset>
                </wp:positionV>
                <wp:extent cx="1722755" cy="57975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                                 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 – CHOH – CHOH –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                                          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45.65pt;mso-wrap-distance-left:7.05pt;mso-wrap-distance-right:7.05pt;mso-wrap-distance-top:0pt;mso-wrap-distance-bottom:0pt;margin-top:5.25pt;mso-position-vertical-relative:text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11.7pt,10pt" to="17.35pt,15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2pt,11.8pt" to="15.85pt,1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pt,8.8pt" to="122.05pt,14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5pt,10.3pt" to="123.55pt,16.2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                                          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117pt,11.3pt" to="122.65pt,16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3pt,11pt" to="17.35pt,16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C – CHOH – CHOH –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</w:rPr>
                        <w:t>O                                          O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27000</wp:posOffset>
                </wp:positionV>
                <wp:extent cx="72390" cy="7239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0pt" to="17.3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49860</wp:posOffset>
                </wp:positionV>
                <wp:extent cx="72390" cy="7239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1.8pt" to="15.8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64770" cy="762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122.0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64770" cy="762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123.5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72390" cy="7239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122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64770" cy="762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1pt" to="17.3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réduction conduit à la formation d’un précipité rouge brique d’oxyde de cuivre I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2OH</w:t>
      </w:r>
      <w:r>
        <w:rPr>
          <w:rFonts w:cs="Comic Sans MS" w:ascii="Comic Sans MS" w:hAnsi="Comic Sans MS"/>
          <w:sz w:val="20"/>
          <w:vertAlign w:val="superscript"/>
        </w:rPr>
        <w:t>-</w:t>
      </w:r>
      <w:r>
        <w:rPr>
          <w:rFonts w:cs="Comic Sans MS" w:ascii="Comic Sans MS" w:hAnsi="Comic Sans MS"/>
          <w:sz w:val="20"/>
        </w:rPr>
        <w:t xml:space="preserve">   +   2[CuT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]</w:t>
      </w:r>
      <w:r>
        <w:rPr>
          <w:rFonts w:cs="Comic Sans MS" w:ascii="Comic Sans MS" w:hAnsi="Comic Sans MS"/>
          <w:sz w:val="20"/>
          <w:vertAlign w:val="superscript"/>
        </w:rPr>
        <w:t>2-</w:t>
      </w:r>
      <w:r>
        <w:rPr>
          <w:rFonts w:cs="Comic Sans MS" w:ascii="Comic Sans MS" w:hAnsi="Comic Sans MS"/>
          <w:sz w:val="20"/>
        </w:rPr>
        <w:t xml:space="preserve">   +   2e-      </w:t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 Cu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O    +    4T</w:t>
      </w:r>
      <w:r>
        <w:rPr>
          <w:rFonts w:cs="Comic Sans MS" w:ascii="Comic Sans MS" w:hAnsi="Comic Sans MS"/>
          <w:sz w:val="20"/>
          <w:vertAlign w:val="superscript"/>
        </w:rPr>
        <w:t>2-</w:t>
      </w:r>
      <w:r>
        <w:rPr>
          <w:rFonts w:cs="Comic Sans MS" w:ascii="Comic Sans MS" w:hAnsi="Comic Sans MS"/>
          <w:sz w:val="20"/>
        </w:rPr>
        <w:t xml:space="preserve">    +   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O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0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.25pt" to="275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24765</wp:posOffset>
                </wp:positionV>
                <wp:extent cx="57150" cy="125730"/>
                <wp:effectExtent l="4445" t="2540" r="139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.95pt" to="279.45pt,11.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quelle fonction est identifiée avec la liqueur de Fehling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xpérience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tube à essai, ajouter une pincée de glucose, 1/3 d’eau distillée et agite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 1mL de liqueur de Fehling. Chauffer au bec bunsen et observ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r la même expérience avec le fructo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r la même expérience avec le saccharose à l'obscurité, puis avec une boisson sucré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re sur la caractère réducteur du glucose, du fructose et du saccharo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’équation d’oxydation en milieu basique du glucose et du fructose par la liqueur de Fehl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aire une solution de saccharose et ajouter dans le tube 1 mL d'acide chlorhydriq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jouter  dans cette solution de la liqueur de Fehling et chauffer. Conclu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Remarque</w:t>
      </w:r>
      <w:r>
        <w:rPr>
          <w:rFonts w:cs="Comic Sans MS" w:ascii="Comic Sans MS" w:hAnsi="Comic Sans MS"/>
        </w:rPr>
        <w:t xml:space="preserve"> : en milieu acide, le saccharose est hydrolysé pour donner un mélange équimolaire de glucose et de fructose, les ions H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agissant comme cataly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nner l'équation d'hydrolyse du saccharose en milieu ac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5.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  <w:u w:val="single"/>
        </w:rPr>
        <w:t xml:space="preserve">Reconnaissance des fonctions alcool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tube à essai, ajouter une pincée de glucose, 1/3 d’eau distillée et agiter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 1mL d'acide sulfurique et 1 ou 2 gouttes de solution de permanganate de potassi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r la même expérience avec le fructose et le saccharo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autre fonction est mise en évidence avec la solution de permanganate de potassium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'équation de réduction de l'ion permanganate en milieu acid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eolus"/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Aeolus" w:hAnsi="Lucida Casual;Aeolus" w:eastAsia="Times New Roman" w:cs="Lucida Casual;Aeolu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Times New Roman Special G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6:44:00Z</dcterms:created>
  <dc:creator>M. LAURENT Thierry</dc:creator>
  <dc:description/>
  <dc:language>en-US</dc:language>
  <cp:lastModifiedBy>LAURENT</cp:lastModifiedBy>
  <cp:lastPrinted>1998-02-04T17:42:00Z</cp:lastPrinted>
  <dcterms:modified xsi:type="dcterms:W3CDTF">2004-11-24T13:07:00Z</dcterms:modified>
  <cp:revision>3</cp:revision>
  <dc:subject/>
  <dc:title>Spécialité TS – les sucres et les édulcorants</dc:title>
</cp:coreProperties>
</file>