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Cellule1"/>
        <w:spacing w:before="0" w:after="0"/>
        <w:rPr>
          <w:rFonts w:ascii="Comic Sans MS" w:hAnsi="Comic Sans MS" w:cs="Comic Sans MS"/>
          <w:bCs w:val="false"/>
          <w:caps w:val="false"/>
          <w:smallCaps w:val="false"/>
          <w:sz w:val="22"/>
        </w:rPr>
      </w:pPr>
      <w:r>
        <w:rPr>
          <w:rFonts w:cs="Comic Sans MS" w:ascii="Comic Sans MS" w:hAnsi="Comic Sans MS"/>
          <w:bCs w:val="false"/>
          <w:caps w:val="false"/>
          <w:smallCaps w:val="false"/>
          <w:sz w:val="22"/>
        </w:rPr>
        <w:t>La loi de la réfraction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esure de l’indice de réfraction d’une solution de saccharos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 w:val="false"/>
          <w:u w:val="single"/>
        </w:rPr>
        <w:t>Remarque</w:t>
      </w:r>
      <w:r>
        <w:rPr/>
        <w:t> : Les mots en gras – italiques sont à reporter dans le lexiqu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ind w:left="-2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I- Comprendre le phénomène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/>
          <w:sz w:val="6"/>
        </w:rPr>
      </w:r>
    </w:p>
    <w:p>
      <w:pPr>
        <w:pStyle w:val="Normal"/>
        <w:rPr/>
      </w:pPr>
      <w:r>
        <w:rPr/>
        <w:t xml:space="preserve">Vous avez vu au collège que la lumière se propage rectilignement dans un </w:t>
      </w:r>
      <w:r>
        <w:rPr>
          <w:b/>
          <w:bCs w:val="false"/>
          <w:i/>
          <w:iCs/>
        </w:rPr>
        <w:t>milieu homogène</w:t>
      </w:r>
      <w:r>
        <w:rPr/>
        <w:t> : c’est le modèle du rayon lumineux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 w:val="false"/>
          <w:sz w:val="18"/>
          <w:u w:val="single"/>
        </w:rPr>
      </w:pPr>
      <w:r>
        <w:rPr>
          <w:rFonts w:cs="Comic Sans MS" w:ascii="Comic Sans MS" w:hAnsi="Comic Sans MS"/>
          <w:b/>
          <w:bCs w:val="false"/>
          <w:sz w:val="18"/>
          <w:u w:val="single"/>
        </w:rPr>
        <w:t>Expérience</w:t>
      </w:r>
    </w:p>
    <w:p>
      <w:pPr>
        <w:pStyle w:val="Normal"/>
        <w:rPr/>
      </w:pPr>
      <w:r>
        <w:rPr/>
        <w:t xml:space="preserve">On remplit un aquarium d’un mélange d’eau et de fluorescéine et on projette à sa surface un faisceau de </w:t>
      </w:r>
      <w:r>
        <w:rPr>
          <w:b/>
          <w:bCs w:val="false"/>
          <w:i/>
          <w:iCs/>
        </w:rPr>
        <w:t xml:space="preserve">lumière monochromatique. </w:t>
      </w:r>
      <w:r>
        <w:rPr/>
        <w:t xml:space="preserve">Les rayons lumineux qui arrivent sur la surface du liquide sont les </w:t>
      </w:r>
      <w:r>
        <w:rPr>
          <w:b/>
          <w:bCs w:val="false"/>
          <w:i/>
          <w:iCs/>
        </w:rPr>
        <w:t>rayons incidents</w:t>
      </w:r>
      <w:r>
        <w:rPr/>
        <w:t>. En changeant de milieu de propagation, ils sont réfracté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Quelle est l’utilité de la fluorescéine ?</w:t>
      </w:r>
    </w:p>
    <w:p>
      <w:pPr>
        <w:pStyle w:val="Normal"/>
        <w:numPr>
          <w:ilvl w:val="0"/>
          <w:numId w:val="4"/>
        </w:numPr>
        <w:rPr/>
      </w:pPr>
      <w:r>
        <w:rPr/>
        <w:t>Comment le trajet des rayons incidents est-il modifié lorsqu’ils traversent la surface séparant l’eau de l’air ?</w:t>
      </w:r>
    </w:p>
    <w:p>
      <w:pPr>
        <w:pStyle w:val="Normal"/>
        <w:numPr>
          <w:ilvl w:val="0"/>
          <w:numId w:val="4"/>
        </w:numPr>
        <w:rPr/>
      </w:pPr>
      <w:r>
        <w:rPr/>
        <w:t>La couleur du faisceau lumineux change-t-elle ?</w:t>
      </w:r>
    </w:p>
    <w:p>
      <w:pPr>
        <w:pStyle w:val="Normal"/>
        <w:numPr>
          <w:ilvl w:val="0"/>
          <w:numId w:val="4"/>
        </w:numPr>
        <w:rPr/>
      </w:pPr>
      <w:r>
        <w:rPr/>
        <w:t>A la surface de séparation entre les deux milieux ( air et eau), le rayon lumineux  incident se sépare en deux. Quel nom peut-on donner au rayon renvoyé par la surface de l’eau 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ématisez l’expérience. Reportez sur le schéma les mots : air, eau, rayon incident, </w:t>
      </w:r>
      <w:r>
        <w:rPr>
          <w:b/>
          <w:bCs w:val="false"/>
          <w:i/>
          <w:iCs/>
        </w:rPr>
        <w:t>rayon réfracté</w:t>
      </w:r>
      <w:r>
        <w:rPr/>
        <w:t xml:space="preserve">, </w:t>
      </w:r>
      <w:r>
        <w:rPr>
          <w:b/>
          <w:bCs w:val="false"/>
          <w:i/>
          <w:iCs/>
        </w:rPr>
        <w:t>rayon réfléchi</w:t>
      </w:r>
      <w:r>
        <w:rPr/>
        <w:t xml:space="preserve">,  </w:t>
      </w:r>
      <w:r>
        <w:rPr>
          <w:b/>
          <w:bCs w:val="false"/>
          <w:i/>
          <w:iCs/>
        </w:rPr>
        <w:t>normale au plan</w:t>
      </w:r>
      <w:r>
        <w:rPr/>
        <w:t>, i (</w:t>
      </w:r>
      <w:r>
        <w:rPr>
          <w:b/>
          <w:bCs w:val="false"/>
          <w:i/>
          <w:iCs/>
        </w:rPr>
        <w:t>angle d’incidence</w:t>
      </w:r>
      <w:r>
        <w:rPr/>
        <w:t>) et r(</w:t>
      </w:r>
      <w:r>
        <w:rPr>
          <w:b/>
          <w:bCs w:val="false"/>
          <w:i/>
          <w:iCs/>
        </w:rPr>
        <w:t>angle de réfraction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iquez en quelques mots le phénomène de </w:t>
      </w:r>
      <w:r>
        <w:rPr>
          <w:b/>
          <w:bCs w:val="false"/>
          <w:i/>
          <w:iCs/>
        </w:rPr>
        <w:t>réfraction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 w:val="false"/>
          <w:i/>
          <w:i/>
          <w:iCs/>
          <w:sz w:val="18"/>
        </w:rPr>
      </w:pPr>
      <w:r>
        <w:rPr>
          <w:rFonts w:cs="Comic Sans MS" w:ascii="Comic Sans MS" w:hAnsi="Comic Sans MS"/>
          <w:b/>
          <w:bCs w:val="false"/>
          <w:sz w:val="20"/>
        </w:rPr>
        <w:t xml:space="preserve">II - </w:t>
      </w:r>
      <w:r>
        <w:rPr>
          <w:rFonts w:cs="Comic Sans MS" w:ascii="Comic Sans MS" w:hAnsi="Comic Sans MS"/>
          <w:b/>
          <w:bCs w:val="false"/>
          <w:i/>
          <w:iCs/>
          <w:sz w:val="20"/>
        </w:rPr>
        <w:t>Mesure de l’angle d’incidence et de l’angle de réfraction : application à la détermination de l’indice de réfraction d’une solution de saccharose à 15%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 w:val="false"/>
          <w:i/>
          <w:i/>
          <w:iCs/>
          <w:sz w:val="8"/>
        </w:rPr>
      </w:pPr>
      <w:r>
        <w:rPr>
          <w:rFonts w:cs="Comic Sans MS" w:ascii="Comic Sans MS" w:hAnsi="Comic Sans MS"/>
          <w:b/>
          <w:bCs w:val="false"/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18"/>
        </w:rPr>
        <w:t xml:space="preserve">René Descartes, philosophe et savant français (1596-1650) a proposé en 1637 une loi faisant intervenir les sinus des angles de réfraction (sinr) et d’incidence (sini). Cette loi permet aujourd’hui de déterminer une grandeur physique caractérisant un milieu homogène : </w:t>
      </w:r>
      <w:r>
        <w:rPr>
          <w:rFonts w:cs="Comic Sans MS" w:ascii="Comic Sans MS" w:hAnsi="Comic Sans MS"/>
          <w:b/>
          <w:bCs w:val="false"/>
          <w:i/>
          <w:iCs/>
          <w:sz w:val="18"/>
        </w:rPr>
        <w:t>l’indice de réfraction</w:t>
      </w:r>
      <w:r>
        <w:rPr>
          <w:rFonts w:cs="Comic Sans MS" w:ascii="Comic Sans MS" w:hAnsi="Comic Sans MS"/>
          <w:sz w:val="18"/>
        </w:rPr>
        <w:t xml:space="preserve"> n. Pour l’air, cet indice est de 1 ( n</w:t>
      </w:r>
      <w:r>
        <w:rPr>
          <w:rFonts w:cs="Comic Sans MS" w:ascii="Comic Sans MS" w:hAnsi="Comic Sans MS"/>
          <w:sz w:val="18"/>
          <w:vertAlign w:val="subscript"/>
        </w:rPr>
        <w:t>air</w:t>
      </w:r>
      <w:r>
        <w:rPr>
          <w:rFonts w:cs="Comic Sans MS" w:ascii="Comic Sans MS" w:hAnsi="Comic Sans MS"/>
          <w:sz w:val="18"/>
        </w:rPr>
        <w:t>=1 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’objectif de l’expérience qui suit est de déterminer l’indice de réfraction d’une solution de saccharose (sucre). Cette mesure sera effectuée sur la solution obtenue à la sortie du diffuseur dans une sucrerie., solution contenant 15% de saccharos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 w:val="false"/>
          <w:sz w:val="18"/>
          <w:u w:val="single"/>
        </w:rPr>
      </w:pPr>
      <w:r>
        <w:rPr>
          <w:rFonts w:cs="Comic Sans MS" w:ascii="Comic Sans MS" w:hAnsi="Comic Sans MS"/>
          <w:b/>
          <w:bCs w:val="false"/>
          <w:sz w:val="18"/>
          <w:u w:val="single"/>
        </w:rPr>
        <w:t>Expérienc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ous disposez, pour étudier cette loi physique, d’une lanterne muni d’une fente et d’un hémicylindre monté sur un disque gradu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cez l’hémicylindre de telle façon que sa face plane soit sur la ligne 90 - 90 du platea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plissez l’hémicylindre d’une solution d’eau sucrée (solution de saccharose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clairez alors la surface plane de l’hémicylindre et le tourne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pérez le rayon incident et le rayon réfract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létez le schéma (page annexe) de l’expérience en reportant les rayons manquants et le nom des différents rayons et angl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ur 10 angles i d’incidence, mesurez l’angle r de réfraction. (les angles sont mesurés en °). Reportez vos mesures dans un tableau. Calculez alors sini et sinr. Les résultats seront exprimés avec un nombre de chiffres significatifs correspondant avec ce que le disque gradué peut donne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 se passe-t-il lorsque l’angle d’incidence est proche de 0° ? Même question quand cet angle est proche de 90°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 w:val="false"/>
          <w:sz w:val="18"/>
          <w:u w:val="single"/>
        </w:rPr>
      </w:pPr>
      <w:r>
        <w:rPr>
          <w:rFonts w:cs="Comic Sans MS" w:ascii="Comic Sans MS" w:hAnsi="Comic Sans MS"/>
          <w:b/>
          <w:bCs w:val="false"/>
          <w:sz w:val="18"/>
          <w:u w:val="single"/>
        </w:rPr>
        <w:t>Exploitation des mesur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racez sur le graphique (annexe) la courbe représentative de sini en fonction de sin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scutez de l’allure de la courb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valeur de la pente de la droite correspond à l’indice n de réfraction de la solution de saccharose. Déterminez à partir de la représentation graphique cet indice s</w:t>
      </w:r>
      <w:r>
        <w:rPr>
          <w:rFonts w:cs="Comic Sans MS" w:ascii="Comic Sans MS" w:hAnsi="Comic Sans MS"/>
          <w:sz w:val="18"/>
          <w:vertAlign w:val="subscript"/>
        </w:rPr>
        <w:t>accharose</w:t>
      </w:r>
      <w:r>
        <w:rPr/>
        <w:t xml:space="preserve"> 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’indice n de réfraction d’une solution de saccharose arrivant dans la cuve avant cristallisation est-il le même ? Proposez une expérience pour répondre à cette questio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 w:val="false"/>
          <w:sz w:val="18"/>
          <w:u w:val="single"/>
        </w:rPr>
      </w:pPr>
      <w:r>
        <w:rPr>
          <w:rFonts w:cs="Comic Sans MS" w:ascii="Comic Sans MS" w:hAnsi="Comic Sans MS"/>
          <w:b/>
          <w:bCs w:val="false"/>
          <w:sz w:val="18"/>
          <w:u w:val="single"/>
        </w:rPr>
        <w:t>Etude statistique du résulta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Comic Sans MS" w:ascii="Comic Sans MS" w:hAnsi="Comic Sans MS"/>
          <w:sz w:val="18"/>
        </w:rPr>
        <w:t xml:space="preserve">Reportez dans un tableau les valeurs obtenues par tous les binômes de la classe et en donner la valeur moyenne. A l’aide de la calculatrice, donnez l’écart type </w:t>
      </w:r>
      <w:r>
        <w:rPr>
          <w:rFonts w:cs="Symbol" w:ascii="Symbol" w:hAnsi="Symbol"/>
          <w:sz w:val="18"/>
        </w:rPr>
        <w:t></w:t>
      </w:r>
      <w:r>
        <w:rPr/>
        <w:t xml:space="preserve"> </w:t>
      </w:r>
      <w:r>
        <w:rPr>
          <w:rFonts w:cs="Comic Sans MS" w:ascii="Comic Sans MS" w:hAnsi="Comic Sans MS"/>
          <w:sz w:val="18"/>
        </w:rPr>
        <w:t>de cette série de résultat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993" w:footer="720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’indice n sera compris dans l’intervalle [ n- s , n+ s ]. Donnez le résult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606550</wp:posOffset>
                </wp:positionH>
                <wp:positionV relativeFrom="paragraph">
                  <wp:posOffset>66675</wp:posOffset>
                </wp:positionV>
                <wp:extent cx="6481445" cy="5401310"/>
                <wp:effectExtent l="3810" t="381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5401440"/>
                          <a:chOff x="0" y="0"/>
                          <a:chExt cx="6481440" cy="540144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0796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287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0"/>
                              <a:ext cx="215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96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287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4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7964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0"/>
                            <a:ext cx="10796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7964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092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72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0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0"/>
                              <a:ext cx="36000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359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28836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21528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143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0"/>
                              <a:ext cx="71640" cy="108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08072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72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108072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10800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72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108072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108000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72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216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2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216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2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216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216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92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28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216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324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324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324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324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964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324036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432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64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72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6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6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432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64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432072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6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36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720" y="432108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9640" cy="359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7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64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432072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36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36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5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5.25pt;width:510.3pt;height:425.3pt" coordorigin="2530,105" coordsize="10206,8506">
                <v:group id="shape_0" style="position:absolute;left:4230;top:105;width:1700;height:1702">
                  <v:rect id="shape_0" stroked="t" o:allowincell="f" style="position:absolute;left:4343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87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399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56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13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69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27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84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40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21;top:105;width:452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76;top:105;width:338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33;top:105;width:22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90;top:105;width:112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648,105" to="5648,1804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0;top:218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16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27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33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389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444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50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559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61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1296;width:1699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1352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1409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0;top:1466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231,1523" to="5929,1523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0;top:105;width:1699;height:170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796;top:105;width:566;height:170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230;top:672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530;top:105;width:1700;height:1702">
                  <v:rect id="shape_0" stroked="t" o:allowincell="f" style="position:absolute;left:2643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87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00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56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13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69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27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84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40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21;top:105;width:452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76;top:105;width:338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33;top:105;width:22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90;top:105;width:112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947,105" to="3947,1804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218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16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27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3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89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444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0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58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61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1296;width:1699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1352;width:1699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1409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1466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2531,1523" to="4229,1523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105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096;top:105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530;top:672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632;top:105;width:1700;height:1702">
                  <v:rect id="shape_0" stroked="t" o:allowincell="f" style="position:absolute;left:7744;top:106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88;top:106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01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58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15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71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28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85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41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23;top:106;width:45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78;top:106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35;top:106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92;top:106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049,105" to="9049,1804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2;top:218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16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27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33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389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44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50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559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61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1296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1352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1409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2;top:1466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633,1523" to="9331,1523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2;top:105;width:1699;height:170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198;top:105;width:566;height:170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632;top:672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932;top:105;width:1700;height:1702">
                  <v:rect id="shape_0" stroked="t" o:allowincell="f" style="position:absolute;left:6044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88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01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58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15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71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28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85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41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22;top:105;width:453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78;top:105;width:338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35;top:105;width:22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92;top:105;width:111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349,105" to="7349,1804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218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16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27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3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89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444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0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58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61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1296;width:1699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1352;width:1699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1409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1466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933,1523" to="7632,1523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105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498;top:105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32;top:672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035;top:105;width:1701;height:1702">
                  <v:rect id="shape_0" stroked="t" o:allowincell="f" style="position:absolute;left:11147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92;top:106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04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61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18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75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32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89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45;top:106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27;top:106;width:45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82;top:106;width:339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39;top:106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96;top:106;width:111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2453,105" to="12453,1804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21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16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27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3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8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44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0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5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61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1296;width:1700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1352;width:1700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1409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1466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1037,1523" to="12736,1523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105;width:1700;height:170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602;top:105;width:566;height:170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035;top:672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334;top:105;width:1701;height:1702">
                  <v:rect id="shape_0" stroked="t" o:allowincell="f" style="position:absolute;left:9447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91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04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60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17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73;top:105;width:566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31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88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44;top:105;width:56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25;top:105;width:453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81;top:105;width:338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38;top:105;width:225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94;top:105;width:112;height:1701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0751,105" to="10751,1804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21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16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27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3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8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44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0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5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61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1296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1352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1409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1466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335,1523" to="11033,1523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105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901;top:105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334;top:672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231;top:1807;width:1700;height:1701">
                  <v:rect id="shape_0" stroked="t" o:allowincell="f" style="position:absolute;left:4343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87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00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57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14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0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27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84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40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21;top:1807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77;top:1807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34;top:1807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91;top:1807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648,1807" to="5648,3505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1;top:191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1864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197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2033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2090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214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2203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226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231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2998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053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110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167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232,3224" to="5931,3224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1;top:1807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797;top:1807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231;top:2373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530;top:1806;width:1701;height:1703">
                  <v:rect id="shape_0" stroked="t" o:allowincell="f" style="position:absolute;left:2643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87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00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56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13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69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27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84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40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21;top:1807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77;top:1807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34;top:1807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90;top:1807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947,1806" to="3947,3505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191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186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197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203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209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214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220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226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231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2997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053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110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167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2531,3224" to="4229,3224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1806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097;top:1806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530;top:2373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633;top:1807;width:1700;height:1701">
                  <v:rect id="shape_0" stroked="t" o:allowincell="f" style="position:absolute;left:7745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89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02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59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16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72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29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86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42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23;top:1807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79;top:1807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36;top:1807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93;top:1807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050,1807" to="9050,3505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3;top:191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1864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197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2033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2090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214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2203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226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231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2998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053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110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167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634,3224" to="9333,3224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3;top:1807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199;top:1807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633;top:2373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932;top:1806;width:1701;height:1703">
                  <v:rect id="shape_0" stroked="t" o:allowincell="f" style="position:absolute;left:6045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89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02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58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15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71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29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86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42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23;top:1807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79;top:1807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36;top:1807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92;top:1807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349,1806" to="7349,3505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191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186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197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203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209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214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220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226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231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2997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053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110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167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933,3224" to="7631,3224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1806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499;top:1806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32;top:2373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035;top:1807;width:1700;height:1701">
                  <v:rect id="shape_0" stroked="t" o:allowincell="f" style="position:absolute;left:11147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91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04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61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18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74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31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88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44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25;top:1807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81;top:1807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38;top:1807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95;top:1807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2452,1807" to="12452,3505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191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1864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197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2033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2090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214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2203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226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231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2998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053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110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167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1036,3224" to="12735,3224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1807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601;top:1807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035;top:2373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334;top:1806;width:1701;height:1703">
                  <v:rect id="shape_0" stroked="t" o:allowincell="f" style="position:absolute;left:9447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91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04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60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17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73;top:1807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31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88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44;top:1807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25;top:1807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81;top:1807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38;top:1807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94;top:1807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0751,1806" to="10751,3505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191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186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197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203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209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214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220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226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231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2997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053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110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167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335,3224" to="11033,3224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1806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901;top:1806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334;top:2373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231;top:3508;width:1700;height:1701">
                  <v:rect id="shape_0" stroked="t" o:allowincell="f" style="position:absolute;left:4343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87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00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57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14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0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27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84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40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21;top:3508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77;top:3508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34;top:3508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91;top:3508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648,3508" to="5648,520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1;top:362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565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67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734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791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84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904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3961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401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4699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4754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4811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4868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232,4925" to="5931,4925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1;top:3508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797;top:3508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231;top:4074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530;top:3507;width:1701;height:1702">
                  <v:rect id="shape_0" stroked="t" o:allowincell="f" style="position:absolute;left:2643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87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00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56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13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69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27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84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40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21;top:3508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77;top:3508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34;top:3508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90;top:3508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947,3507" to="3947,520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362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56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67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73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79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84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90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396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401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4698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4754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4811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4868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2531,4925" to="4229,4925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3507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097;top:3507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530;top:4074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633;top:3508;width:1700;height:1701">
                  <v:rect id="shape_0" stroked="t" o:allowincell="f" style="position:absolute;left:7745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89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02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59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16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72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29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86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42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23;top:3508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79;top:3508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36;top:3508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93;top:3508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050,3508" to="9050,520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3;top:362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565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67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734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791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84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904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3961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401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4699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4754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4811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4868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634,4925" to="9333,4925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3;top:3508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199;top:3508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633;top:4074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932;top:3507;width:1701;height:1702">
                  <v:rect id="shape_0" stroked="t" o:allowincell="f" style="position:absolute;left:6045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89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02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58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15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71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29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86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42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23;top:3508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79;top:3508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36;top:3508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92;top:3508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349,3507" to="7349,520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362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56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67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73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79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84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90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396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401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4698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4754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4811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4868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933,4925" to="7631,4925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3507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499;top:3507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32;top:4074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035;top:3508;width:1700;height:1701">
                  <v:rect id="shape_0" stroked="t" o:allowincell="f" style="position:absolute;left:11147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91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04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61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18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74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31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88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44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25;top:3508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81;top:3508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38;top:3508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95;top:3508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2452,3508" to="12452,520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362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565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67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734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791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84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904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3961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401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4699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4754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4811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4868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1036,4925" to="12735,4925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3508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601;top:3508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035;top:4074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334;top:3507;width:1701;height:1702">
                  <v:rect id="shape_0" stroked="t" o:allowincell="f" style="position:absolute;left:9447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91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04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60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17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73;top:3508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31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88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44;top:3508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25;top:3508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81;top:3508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38;top:3508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94;top:3508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0751,3507" to="10751,5206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3620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56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67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73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79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84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904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396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4017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4698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4754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4811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4868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335,4925" to="11033,4925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3507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901;top:3507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334;top:4074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231;top:5209;width:1700;height:1701">
                  <v:rect id="shape_0" stroked="t" o:allowincell="f" style="position:absolute;left:4343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87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00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57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14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0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27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84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40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21;top:5209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77;top:5209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34;top:5209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91;top:5209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648,5209" to="5648,690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1;top:5321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526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537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543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549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554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5605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5662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571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6400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6455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6512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6569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232,6626" to="5931,6626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1;top:5209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797;top:5209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231;top:5775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530;top:5208;width:1701;height:1702">
                  <v:rect id="shape_0" stroked="t" o:allowincell="f" style="position:absolute;left:2643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87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00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56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13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69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27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84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40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21;top:5209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77;top:5209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34;top:5209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90;top:5209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947,5208" to="3947,690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532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26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37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43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49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54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60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66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571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6399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6455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6512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6569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2531,6626" to="4229,6626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5208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097;top:5208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530;top:5775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633;top:5209;width:1700;height:1701">
                  <v:rect id="shape_0" stroked="t" o:allowincell="f" style="position:absolute;left:7745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89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02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59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16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72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29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86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42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23;top:5209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79;top:5209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36;top:5209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93;top:5209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050,5209" to="9050,690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3;top:5321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526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537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543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549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554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5605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5662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571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6400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6455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6512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6569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634,6626" to="9333,6626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3;top:5209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199;top:5209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633;top:5775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932;top:5208;width:1701;height:1702">
                  <v:rect id="shape_0" stroked="t" o:allowincell="f" style="position:absolute;left:6045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89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02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58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15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71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29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86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42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23;top:5209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79;top:5209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36;top:5209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92;top:5209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349,5208" to="7349,690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532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26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37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43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49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54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60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66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571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6399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6455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6512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6569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933,6626" to="7631,6626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5208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499;top:5208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32;top:5775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035;top:5209;width:1700;height:1701">
                  <v:rect id="shape_0" stroked="t" o:allowincell="f" style="position:absolute;left:11147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91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04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61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18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74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31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88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44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25;top:5209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81;top:5209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38;top:5209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95;top:5209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2452,5209" to="12452,690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5321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26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37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435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492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548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605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662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571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6400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6455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6512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6569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1036,6626" to="12735,6626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5209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601;top:5209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035;top:5775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334;top:5208;width:1701;height:1702">
                  <v:rect id="shape_0" stroked="t" o:allowincell="f" style="position:absolute;left:9447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91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04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60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17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73;top:5209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31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88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44;top:5209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25;top:5209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81;top:5209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38;top:5209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94;top:5209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0751,5208" to="10751,6907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5321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26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37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43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49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54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605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66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5718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6399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6455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6512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6569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335,6626" to="11033,6626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5208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901;top:5208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334;top:5775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231;top:6910;width:1700;height:1701">
                  <v:rect id="shape_0" stroked="t" o:allowincell="f" style="position:absolute;left:4343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87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00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457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14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70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27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684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40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21;top:6910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477;top:6910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34;top:6910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591;top:6910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648,6910" to="5648,860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1;top:7022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696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707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7136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7193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724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730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7363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742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8101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8156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8213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31;top:8270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4232,8327" to="5931,8327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231;top:6910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797;top:6910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231;top:7476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530;top:6909;width:1701;height:1702">
                  <v:rect id="shape_0" stroked="t" o:allowincell="f" style="position:absolute;left:2643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87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00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756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13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69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27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984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40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21;top:6910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777;top:6910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34;top:6910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890;top:6910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3947,6909" to="3947,860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702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696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707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713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719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724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730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736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741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8100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8156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8213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30;top:8270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2531,8327" to="4229,8327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530;top:6909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097;top:6909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530;top:7476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633;top:6910;width:1700;height:1701">
                  <v:rect id="shape_0" stroked="t" o:allowincell="f" style="position:absolute;left:7745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89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02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859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16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972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29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086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142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23;top:6910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879;top:6910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36;top:6910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8993;top:6910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050,6910" to="9050,860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3;top:7022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696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707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7136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7193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724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730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7363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742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8101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8156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8213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33;top:8270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634,8327" to="9333,8327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7633;top:6910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8199;top:6910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633;top:7476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932;top:6909;width:1701;height:1702">
                  <v:rect id="shape_0" stroked="t" o:allowincell="f" style="position:absolute;left:6045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89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02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158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15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71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29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386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42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23;top:6910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179;top:6910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36;top:6910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292;top:6910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7349,6909" to="7349,860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702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696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707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713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719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724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730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736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741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8100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8156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8213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32;top:8270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5933,8327" to="7631,8327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5932;top:6909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499;top:6909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32;top:7476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035;top:6910;width:1700;height:1701">
                  <v:rect id="shape_0" stroked="t" o:allowincell="f" style="position:absolute;left:11147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91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04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261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18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374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31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88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544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25;top:6910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281;top:6910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38;top:6910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2395;top:6910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2452,6910" to="12452,860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7022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6967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707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7136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7193;width:1699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7249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7306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7363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7420;width:1699;height:565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8101;width:1699;height:45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8156;width:1699;height:339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8213;width:1699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035;top:8270;width:1699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1036,8327" to="12735,8327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035;top:6910;width:1699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601;top:6910;width:566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035;top:7476;width:1699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334;top:6909;width:1701;height:1702">
                  <v:rect id="shape_0" stroked="t" o:allowincell="f" style="position:absolute;left:9447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91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04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560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17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673;top:6910;width:566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31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788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844;top:6910;width:56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25;top:6910;width:453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581;top:6910;width:338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38;top:6910;width:225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0694;top:6910;width:112;height:1700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10751,6909" to="10751,8608" stroked="t" o:allowincell="f" style="position:absolute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7022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696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707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713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719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724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7306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7363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7419;width:1700;height:56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8100;width:1700;height:453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8156;width:1700;height:338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8213;width:1700;height:226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9334;top:8270;width:1700;height:112;mso-wrap-style:none;v-text-anchor:middle;mso-position-horizontal-relative:char">
                    <v:fill o:detectmouseclick="t" on="false"/>
                    <v:stroke color="silver" weight="3240" joinstyle="miter" endcap="flat"/>
                    <w10:wrap type="none"/>
                  </v:rect>
                  <v:line id="shape_0" from="9335,8327" to="11033,8327" stroked="t" o:allowincell="f" style="position:absolute;flip:x;mso-position-horizontal-relative:char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9334;top:6909;width:1700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901;top:6909;width:565;height:17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9334;top:7476;width:1700;height:56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ge">
                  <wp:posOffset>478155</wp:posOffset>
                </wp:positionV>
                <wp:extent cx="1052830" cy="226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e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7.8pt;mso-wrap-distance-left:7.05pt;mso-wrap-distance-right:7.05pt;mso-wrap-distance-top:0pt;mso-wrap-distance-bottom:0pt;margin-top:37.65pt;mso-position-vertical-relative:page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nne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77995</wp:posOffset>
                </wp:positionH>
                <wp:positionV relativeFrom="paragraph">
                  <wp:posOffset>-170815</wp:posOffset>
                </wp:positionV>
                <wp:extent cx="4206240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</w:rPr>
                              <w:t>Mesure de l’indice de réfraction d’une solution de saccharose à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.05pt;mso-wrap-distance-left:7.05pt;mso-wrap-distance-right:7.05pt;mso-wrap-distance-top:0pt;mso-wrap-distance-bottom:0pt;margin-top:-13.45pt;mso-position-vertical-relative:text;margin-left:3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</w:rPr>
                        <w:t>Mesure de l’indice de réfraction d’une solution de saccharose à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392430</wp:posOffset>
                </wp:positionH>
                <wp:positionV relativeFrom="paragraph">
                  <wp:posOffset>8255</wp:posOffset>
                </wp:positionV>
                <wp:extent cx="2361565" cy="2572385"/>
                <wp:effectExtent l="698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572560"/>
                          <a:chOff x="0" y="0"/>
                          <a:chExt cx="2361600" cy="2572560"/>
                        </a:xfrm>
                      </wpg:grpSpPr>
                      <wps:wsp>
                        <wps:cNvSpPr txBox="1"/>
                        <wps:spPr>
                          <a:xfrm>
                            <a:off x="951840" y="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333520"/>
                            <a:ext cx="457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3480" y="246960"/>
                            <a:ext cx="0" cy="102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037240"/>
                            <a:ext cx="15156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039040" cy="203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89040"/>
                            <a:ext cx="1157760" cy="1158840"/>
                          </a:xfrm>
                          <a:prstGeom prst="ellipse">
                            <a:avLst/>
                          </a:prstGeom>
                          <a:solidFill>
                            <a:srgbClr val="8c8c8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388800"/>
                            <a:ext cx="5400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760680"/>
                            <a:ext cx="9828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119600"/>
                            <a:ext cx="10980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937800"/>
                            <a:ext cx="1105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617760"/>
                            <a:ext cx="8460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489600"/>
                            <a:ext cx="7164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265320"/>
                            <a:ext cx="208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307440"/>
                            <a:ext cx="4140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751320"/>
                            <a:ext cx="9324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378360"/>
                            <a:ext cx="572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255960"/>
                            <a:ext cx="172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760" y="298440"/>
                            <a:ext cx="388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20" y="476280"/>
                            <a:ext cx="7056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" y="602640"/>
                            <a:ext cx="846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" y="1075680"/>
                            <a:ext cx="11052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906840"/>
                            <a:ext cx="11052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055600"/>
                            <a:ext cx="547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719720"/>
                            <a:ext cx="982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400760"/>
                            <a:ext cx="11052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560240"/>
                            <a:ext cx="10980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848960"/>
                            <a:ext cx="8496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962720"/>
                            <a:ext cx="712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162160"/>
                            <a:ext cx="208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19680"/>
                            <a:ext cx="406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055600"/>
                            <a:ext cx="547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1719720"/>
                            <a:ext cx="9828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400760"/>
                            <a:ext cx="10980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1560240"/>
                            <a:ext cx="1105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848960"/>
                            <a:ext cx="8460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962720"/>
                            <a:ext cx="7164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2162160"/>
                            <a:ext cx="208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2119680"/>
                            <a:ext cx="4068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80160"/>
                            <a:ext cx="12693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40" y="0"/>
                                </a:moveTo>
                                <a:lnTo>
                                  <a:pt x="19990" y="0"/>
                                </a:lnTo>
                                <a:lnTo>
                                  <a:pt x="19990" y="7497"/>
                                </a:lnTo>
                                <a:lnTo>
                                  <a:pt x="19660" y="7497"/>
                                </a:lnTo>
                                <a:lnTo>
                                  <a:pt x="18199" y="12603"/>
                                </a:lnTo>
                                <a:lnTo>
                                  <a:pt x="14527" y="19980"/>
                                </a:lnTo>
                                <a:lnTo>
                                  <a:pt x="7334" y="19980"/>
                                </a:lnTo>
                                <a:lnTo>
                                  <a:pt x="2071" y="13869"/>
                                </a:lnTo>
                                <a:lnTo>
                                  <a:pt x="2071" y="13126"/>
                                </a:lnTo>
                                <a:lnTo>
                                  <a:pt x="2011" y="13005"/>
                                </a:lnTo>
                                <a:lnTo>
                                  <a:pt x="0" y="601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880"/>
                            <a:ext cx="203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271880"/>
                            <a:ext cx="0" cy="101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2076480"/>
                            <a:ext cx="14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7600"/>
                            <a:ext cx="14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104840"/>
                            <a:ext cx="457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085040"/>
                            <a:ext cx="457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0.65pt;width:186pt;height:202.55pt" coordorigin="-618,13" coordsize="3720,4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3;width:4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3688;width:720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4,402" to="994,201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4;top:3221;width:2386;height:33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oval id="shape_0" stroked="t" o:allowincell="f" style="position:absolute;left:-618;top:403;width:3210;height:321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fillcolor="#8c8c8c" stroked="t" o:allowincell="f" style="position:absolute;left:76;top:1098;width:1822;height:1824;mso-wrap-style:none;v-text-anchor:middle;mso-position-horizontal-relative:char">
                  <v:fill o:detectmouseclick="t" type="solid" color2="#737373"/>
                  <v:stroke color="black" weight="12600" joinstyle="miter" endcap="flat"/>
                  <w10:wrap type="none"/>
                </v:oval>
                <v:line id="shape_0" from="1713,625" to="1797,7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3,1211" to="2387,12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6,1776" to="2578,18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9,1490" to="2512,155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99,986" to="2231,10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20,784" to="2032,9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5,431" to="1287,6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89,497" to="1553,6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398,1196" to="-252,128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0,609" to="279,762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4,416" to="780,58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,483" to="528,65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36,763" to="74,89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37,962" to="-105,107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591,1707" to="-418,173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525,1441" to="-352,15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06,3250" to="1791,33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25,2721" to="2379,28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99,2219" to="2572,22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32,2470" to="2504,25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92,2925" to="2225,30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13,3104" to="2024,32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8,3418" to="1280,35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82,3351" to="1545,35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3,3250" to="268,339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406,2721" to="-252,281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598,2219" to="-426,224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530,2470" to="-357,252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51,2925" to="-119,303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51,3104" to="61,32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3,3418" to="725,35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8,3351" to="491,352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340,0l19990,0l19990,7497l19660,7497l18199,12603l14527,19980l7334,19980l2071,13869l2071,13126l2011,13005l0,6010l340,0xe" fillcolor="white" stroked="t" o:allowincell="f" style="position:absolute;left:-31;top:2029;width:1998;height:994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line id="shape_0" from="-618,2016" to="2592,20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94,2016" to="994,36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1;top:3283;width:22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387;width:22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1753;width:72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2;top:1722;width:72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964" w:top="1020" w:footer="964" w:bottom="1020"/>
      <w:pgNumType w:fmt="decimal"/>
      <w:formProt w:val="false"/>
      <w:textDirection w:val="lrTb"/>
      <w:docGrid w:type="default" w:linePitch="1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mallCaps/>
        <w:sz w:val="12"/>
      </w:rPr>
      <w:t xml:space="preserve">Exploratio de l’espace  -  Messages de la lumière  - 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FILENAME </w:instrText>
    </w:r>
    <w:r>
      <w:rPr>
        <w:smallCaps/>
        <w:sz w:val="12"/>
      </w:rPr>
      <w:fldChar w:fldCharType="separate"/>
    </w:r>
    <w:r>
      <w:rPr>
        <w:smallCaps/>
        <w:sz w:val="12"/>
      </w:rPr>
      <w:t>input.doc</w:t>
    </w:r>
    <w:r>
      <w:rPr>
        <w:smallCaps/>
        <w:sz w:val="12"/>
      </w:rPr>
      <w:fldChar w:fldCharType="end"/>
    </w:r>
    <w:r>
      <w:rPr>
        <w:smallCaps/>
        <w:sz w:val="12"/>
      </w:rPr>
      <w:t xml:space="preserve">  - 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AUTHOR </w:instrText>
    </w:r>
    <w:r>
      <w:rPr>
        <w:smallCaps/>
        <w:sz w:val="12"/>
      </w:rPr>
      <w:fldChar w:fldCharType="separate"/>
    </w:r>
    <w:r>
      <w:rPr>
        <w:smallCaps/>
        <w:sz w:val="12"/>
      </w:rPr>
      <w:t>M. LAURENT</w:t>
    </w:r>
    <w:r>
      <w:rPr>
        <w:smallCaps/>
        <w:sz w:val="12"/>
      </w:rPr>
      <w:fldChar w:fldCharType="end"/>
    </w:r>
    <w:r>
      <w:rPr>
        <w:smallCaps/>
        <w:sz w:val="12"/>
      </w:rPr>
      <w:t xml:space="preserve">  -  Page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PAGE </w:instrText>
    </w:r>
    <w:r>
      <w:rPr>
        <w:smallCaps/>
        <w:sz w:val="12"/>
      </w:rPr>
      <w:fldChar w:fldCharType="separate"/>
    </w:r>
    <w:r>
      <w:rPr>
        <w:smallCaps/>
        <w:sz w:val="12"/>
      </w:rPr>
      <w:t>1</w:t>
    </w:r>
    <w:r>
      <w:rPr>
        <w:smallCaps/>
        <w:sz w:val="12"/>
      </w:rPr>
      <w:fldChar w:fldCharType="end"/>
    </w:r>
    <w:r>
      <w:rPr>
        <w:smallCaps/>
        <w:sz w:val="12"/>
      </w:rPr>
      <w:t xml:space="preserve">  - 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DATE \@"dd/MM/yyyy" </w:instrText>
    </w:r>
    <w:r>
      <w:rPr>
        <w:smallCaps/>
        <w:sz w:val="12"/>
      </w:rPr>
      <w:fldChar w:fldCharType="separate"/>
    </w:r>
    <w:r>
      <w:rPr>
        <w:smallCaps/>
        <w:sz w:val="12"/>
      </w:rPr>
      <w:t>29/07/2026</w:t>
    </w:r>
    <w:r>
      <w:rPr>
        <w:smallCaps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mallCaps/>
        <w:sz w:val="12"/>
      </w:rPr>
      <w:t xml:space="preserve">Exploratio de l’espace  -  Messages de la lumière  - 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FILENAME </w:instrText>
    </w:r>
    <w:r>
      <w:rPr>
        <w:smallCaps/>
        <w:sz w:val="12"/>
      </w:rPr>
      <w:fldChar w:fldCharType="separate"/>
    </w:r>
    <w:r>
      <w:rPr>
        <w:smallCaps/>
        <w:sz w:val="12"/>
      </w:rPr>
      <w:t>input.doc</w:t>
    </w:r>
    <w:r>
      <w:rPr>
        <w:smallCaps/>
        <w:sz w:val="12"/>
      </w:rPr>
      <w:fldChar w:fldCharType="end"/>
    </w:r>
    <w:r>
      <w:rPr>
        <w:smallCaps/>
        <w:sz w:val="12"/>
      </w:rPr>
      <w:t xml:space="preserve">  - 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AUTHOR </w:instrText>
    </w:r>
    <w:r>
      <w:rPr>
        <w:smallCaps/>
        <w:sz w:val="12"/>
      </w:rPr>
      <w:fldChar w:fldCharType="separate"/>
    </w:r>
    <w:r>
      <w:rPr>
        <w:smallCaps/>
        <w:sz w:val="12"/>
      </w:rPr>
      <w:t>M. LAURENT</w:t>
    </w:r>
    <w:r>
      <w:rPr>
        <w:smallCaps/>
        <w:sz w:val="12"/>
      </w:rPr>
      <w:fldChar w:fldCharType="end"/>
    </w:r>
    <w:r>
      <w:rPr>
        <w:smallCaps/>
        <w:sz w:val="12"/>
      </w:rPr>
      <w:t xml:space="preserve">  -  Page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PAGE </w:instrText>
    </w:r>
    <w:r>
      <w:rPr>
        <w:smallCaps/>
        <w:sz w:val="12"/>
      </w:rPr>
      <w:fldChar w:fldCharType="separate"/>
    </w:r>
    <w:r>
      <w:rPr>
        <w:smallCaps/>
        <w:sz w:val="12"/>
      </w:rPr>
      <w:t>2</w:t>
    </w:r>
    <w:r>
      <w:rPr>
        <w:smallCaps/>
        <w:sz w:val="12"/>
      </w:rPr>
      <w:fldChar w:fldCharType="end"/>
    </w:r>
    <w:r>
      <w:rPr>
        <w:smallCaps/>
        <w:sz w:val="12"/>
      </w:rPr>
      <w:t xml:space="preserve">  -  </w:t>
    </w:r>
    <w:r>
      <w:rPr>
        <w:smallCaps/>
        <w:sz w:val="12"/>
      </w:rPr>
      <w:fldChar w:fldCharType="begin"/>
    </w:r>
    <w:r>
      <w:rPr>
        <w:smallCaps/>
        <w:sz w:val="12"/>
      </w:rPr>
      <w:instrText xml:space="preserve"> DATE \@"dd/MM/yyyy" </w:instrText>
    </w:r>
    <w:r>
      <w:rPr>
        <w:smallCaps/>
        <w:sz w:val="12"/>
      </w:rPr>
      <w:fldChar w:fldCharType="separate"/>
    </w:r>
    <w:r>
      <w:rPr>
        <w:smallCaps/>
        <w:sz w:val="12"/>
      </w:rPr>
      <w:t>29/07/2026</w:t>
    </w:r>
    <w:r>
      <w:rPr>
        <w:smallCaps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4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4:44:00Z</dcterms:created>
  <dc:creator>M. LAURENT</dc:creator>
  <dc:description>L'indispensable modèle de document pour rédiger des documents pédagogiques sous Microsoft Word.</dc:description>
  <dc:language>en-US</dc:language>
  <cp:lastModifiedBy>M. LAURENT</cp:lastModifiedBy>
  <cp:lastPrinted>2000-11-23T17:39:00Z</cp:lastPrinted>
  <dcterms:modified xsi:type="dcterms:W3CDTF">2000-11-23T16:40:00Z</dcterms:modified>
  <cp:revision>17</cp:revision>
  <dc:subject/>
  <dc:title>Scienc54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